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sz w:val="28"/>
        </w:rPr>
        <w:t>Приложение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важаемые работодатели!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ручению Экспертного совета при Уполномоченном по правам человека в Ивановской области от 19.06.2019 по вопросу «Защита трудовых прав граждан» комитет Ивановской области по труду, содействию занятости населения и трудовой миграции напоминает о необходимости проведения специальной оценки условий труда в соответствии с Федеральным законом от 28.12.2013 №426-ФЗ «О специальной оценке условий труда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ь по ее проведению возложена на работодателя статьей 212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ьная оценка условий труда проводится на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рабочих местах, (водитель, курьер, грузчик, менеджер, кассир и т.д.). Исключение составляют рабочие мес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домников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истанционных работников</w:t>
        </w:r>
      </w:hyperlink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работников, вступивших в трудовые отношения с работодателями - физическими лицами, не являющимися индивидуальными предпринимателями или с работодателями - религиозными организациями, зарегистрированными в соответствии с  Федеральным законом от 26.09.1997 № 125-ФЗ «О свободе совести и о религиозных объедин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5.27.1 Кодекса Российской Федерации об административных правонарушениях нарушение работодателем установл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оведения специальной оценки условий труда на рабочих местах или ее непроведение влечет наложение административного штраф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жностных лиц в размере </w:t>
      </w:r>
      <w:r>
        <w:rPr>
          <w:b/>
          <w:sz w:val="28"/>
          <w:szCs w:val="28"/>
        </w:rPr>
        <w:t>от пяти тысяч до десяти тысяч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, - </w:t>
      </w:r>
      <w:r>
        <w:rPr>
          <w:b/>
          <w:sz w:val="28"/>
          <w:szCs w:val="28"/>
        </w:rPr>
        <w:t>от пяти тысяч до десяти тысяч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юридических лиц </w:t>
      </w:r>
      <w:r>
        <w:rPr>
          <w:b/>
          <w:sz w:val="28"/>
          <w:szCs w:val="28"/>
        </w:rPr>
        <w:t>от шестидесяти тысяч до восьмидесяти тысяч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снижения объема гарантий, компенсаций и прав работников на безопасный труд просим обратить особое внимание на соблюдение сроков проведения специальной оценки условий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ации по вопросам проведения специальной оценки условий труда можно получить по телефону (4932) 32-82-52 в отделе государственной экспертизы условий и охраны труда комитета Ивановской области по труду, содействию занятости населения и трудовой миграции.</w:t>
      </w:r>
    </w:p>
    <w:sectPr>
      <w:type w:val="nextPage"/>
      <w:pgSz w:w="11906" w:h="16838"/>
      <w:pgMar w:left="1560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erpmetaitem">
    <w:name w:val="serp-meta__item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485E01D08F6A323A8F0A14EA0099EA319F7A076B7A65FD71090D08BCEA495968A06D6D04AnBFDG" TargetMode="External"/><Relationship Id="rId3" Type="http://schemas.openxmlformats.org/officeDocument/2006/relationships/hyperlink" Target="consultantplus://offline/ref=460485E01D08F6A323A8F0A14EA0099EA319F7A076B7A65FD71090D08BCEA495968A06D6D94CnBFCG" TargetMode="External"/><Relationship Id="rId4" Type="http://schemas.openxmlformats.org/officeDocument/2006/relationships/hyperlink" Target="consultantplus://offline/ref=049156C5E17D3C29D32D73B290EB7AE439D5A0ED50B069594DCA0EBA5BA83C84CCF6FB8E6A170012D4K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5:00Z</dcterms:created>
  <dc:creator>Татьяна Тимохова</dc:creator>
  <dc:description/>
  <cp:keywords/>
  <dc:language>en-US</dc:language>
  <cp:lastModifiedBy>Master</cp:lastModifiedBy>
  <cp:lastPrinted>2019-07-18T16:08:00Z</cp:lastPrinted>
  <dcterms:modified xsi:type="dcterms:W3CDTF">2019-07-19T11:53:00Z</dcterms:modified>
  <cp:revision>12</cp:revision>
  <dc:subject/>
  <dc:title>КОМИТЕТ</dc:title>
</cp:coreProperties>
</file>